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ноя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 внесении изменений и дополнений в Уста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22 год и плановый период 2023 и 2024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22 год и плановый период 2023 и 2024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проведении внешней проверки годового отчета об исполнении бюджета муниципального округа Фили-Давыдково за 2021 год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озведении Памятника бойцам местной противовоздушной обороны (МПВО) 1941-1945 годов по адресу: ул. Кременчугская, д. 5, корп. 1, сквер имени Дмитрия Михайлик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О целесообразности включения дома 86 по Кутузовскому проспекту в зону платных городских парковок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Об исполнении бюджета муниципального округа Фили-Давыдково за                          9 месяцев 2021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6:00Z</dcterms:created>
  <dc:creator>none</dc:creator>
  <dc:description/>
  <cp:keywords/>
  <dc:language>en-US</dc:language>
  <cp:lastModifiedBy>Лена</cp:lastModifiedBy>
  <cp:lastPrinted>2021-11-08T08:03:00Z</cp:lastPrinted>
  <dcterms:modified xsi:type="dcterms:W3CDTF">2021-11-08T08:38:00Z</dcterms:modified>
  <cp:revision>10</cp:revision>
  <dc:subject/>
  <dc:title/>
</cp:coreProperties>
</file>